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y Do The Wrong People Travel? 3:00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Sail Away)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t>Words and Music by Noel Coward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Note: Shortened to Verse + 1.5 x chorus 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ntro 4 bars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Verse 1)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ravel they say improves the mind,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 irritating platitude, which frankly, entrenous,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s very far from true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Personally I've yet to find that longtitude and latitud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can educate those scores of monumental bor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o travel in groups and herds and troup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Of varying breeds and sex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ill the whole world reels...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o shouts and squeals..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the clicking of Roliflexes.</w:t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sz w:val="24"/>
          <w:szCs w:val="24"/>
        </w:rPr>
        <w:t>(Chorus)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y do the wrong people travel, travel, travel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the right people stay back home?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at compulsion compels them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who the hell tells them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o drag their cans to Zanzibar,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nstead of staying quietly in Omaha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 Taj Mahal and the Grand Canal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the sunny French Rivera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ould be less oppressed if the Middle Wes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ould settle for somewhere rather nearer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Please do not think that I criticize or cavel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t a genuine urge to roam.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But why, oh why, do the wrong people travel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the right people stay back hom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mind their busines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the right people stay back hom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eat hot doughnut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the right people stay back home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ith television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the right people stay at home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'm merely aski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y the right people stay back home?</w:t>
      </w:r>
      <w:r>
        <w:rPr>
          <w:rFonts w:cs="Comic Sans MS" w:ascii="Comic Sans MS" w:hAnsi="Comic Sans MS"/>
          <w:sz w:val="24"/>
          <w:szCs w:val="24"/>
        </w:rPr>
        <w:br/>
        <w:br/>
        <w:t>(DANCE or sing)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Millions of tourists are churning up the gravel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ile they gaze at St. Peter's Dome,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But why, oh why do the wrong people travel 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when the right people stay back home 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ith Cinerama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the right people stay back hom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ith all that Kleenex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the right people stay back home</w:t>
      </w:r>
    </w:p>
    <w:p>
      <w:pPr>
        <w:pStyle w:val="Normal"/>
        <w:spacing w:lineRule="atLeast" w:line="285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on't someone tell m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y the right people stay back home?</w:t>
      </w:r>
      <w:r>
        <w:rPr>
          <w:rFonts w:cs="Comic Sans MS" w:ascii="Comic Sans MS" w:hAnsi="Comic Sans MS"/>
          <w:sz w:val="24"/>
          <w:szCs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0:33Z</dcterms:created>
  <dc:creator>Guy Dearden</dc:creator>
  <dc:description/>
  <dc:language>en-US</dc:language>
  <cp:lastModifiedBy/>
  <cp:revision>0</cp:revision>
  <dc:subject/>
  <dc:title/>
</cp:coreProperties>
</file>